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大禹水利科学技术奖公示项目目录</w:t>
      </w:r>
    </w:p>
    <w:tbl>
      <w:tblPr>
        <w:tblW w:w="906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35"/>
        <w:gridCol w:w="3255"/>
        <w:gridCol w:w="2781"/>
      </w:tblGrid>
      <w:tr>
        <w:trPr>
          <w:trHeight w:val="6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完成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寒冷地区农村供水安全保障体系与技术研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水利事务服务中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科学研究院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冠给排水设备有限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升、李忠国、康贵春、周林蕻、解中辉、李斌、 刘泽山、孙毅、徐宗白、王健骁、牟昊、王莉莉、王百川、李勇、李载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市细河水污染及生态恢复治理的研究与应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市水利勘测设计研究院（市水利科技推广中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冰、张磊、杨蕾、魏然、高大鹏、石根、王硕、贾红宇、王颖、王瑛、杨阳、文经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河阜蒙县城长哈达河汇流口至阿金大桥段河道综合整治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市水利勘测设计研究院（市水利科技推广中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利、杨秋光、孟丽、石根、王佳佳、朱秀茹、李也、王明阳、宋玥琪、杨亮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市细河治理二期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市水利勘测设计研究院（市水利科技推广中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铁男、曹群、陈默、文经纬、高大鹏、李嘉智、彭鹏、齐平、朱大勇、徐则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互联网下的荒漠化地区植物储水根灌研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生态工程职业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太郎、朱峰、赵鑫、刘洋、邢献予、刘雷、付杨、吕双十、蒋子龙、何羽佳、张明磊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8:00Z</dcterms:created>
  <dc:creator>dell</dc:creator>
  <dc:description/>
  <dc:language>en-US</dc:language>
  <cp:lastModifiedBy>Administrator</cp:lastModifiedBy>
  <cp:lastPrinted>2020-05-19T09:18:00Z</cp:lastPrinted>
  <dcterms:modified xsi:type="dcterms:W3CDTF">2020-05-19T08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