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大禹水利科学技术奖公示项目目录</w:t>
      </w:r>
      <w:r>
        <w:rPr>
          <w:rFonts w:ascii="仿宋" w:hAnsi="仿宋" w:cs="仿宋" w:eastAsia="仿宋"/>
          <w:sz w:val="32"/>
          <w:szCs w:val="32"/>
          <w:lang w:eastAsia="zh-CN"/>
        </w:rPr>
        <w:t>（第二批）</w:t>
      </w:r>
    </w:p>
    <w:tbl>
      <w:tblPr>
        <w:tblW w:w="9061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64"/>
        <w:gridCol w:w="3085"/>
        <w:gridCol w:w="3022"/>
      </w:tblGrid>
      <w:tr>
        <w:trPr>
          <w:trHeight w:val="6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完成单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完成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0MP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强钢超大直径压力钢管制作与安装施工关键技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水利水电第六工程局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辛彪、赵伟、刘一霖、梁世新、敖然、梅颖峰、周德凤、郑洪生、张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水头深覆盖大型岩塞与淤泥层协同爆破关键技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水利水电第六工程局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翟忠保、李江 、康云峰、张蓉、杨冰尧、刘雪松、邹云肖、 王守利、李汇溟、张景源、武迪、汪澜、陈欣、陈小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杂地层多管同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CCP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制作安装关键技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水利水电第六工程局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5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根生、赵福全、徐敬年、赵士辉、刘晓丽、邵长华、张海森、隋阳、常国良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38:00Z</dcterms:created>
  <dc:creator>dell</dc:creator>
  <dc:description/>
  <dc:language>en-US</dc:language>
  <cp:lastModifiedBy>Administrator</cp:lastModifiedBy>
  <cp:lastPrinted>2020-05-19T09:18:00Z</cp:lastPrinted>
  <dcterms:modified xsi:type="dcterms:W3CDTF">2020-05-20T01:5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