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年度省科协科技创新智库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项目申报汇总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本表由申报单位填写）</w:t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报单位（盖章）：                       填报时间：     年  月  日</w:t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申报单位联系人：                       联系电话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016"/>
        <w:gridCol w:w="1583"/>
        <w:gridCol w:w="2343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-654" w:firstLine="3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-654"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-654"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-654"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-654"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-654"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-654"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-654"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-654"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-654"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-654"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-654"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-654"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-654"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-654"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-654"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-654"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-654"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-654"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-654"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-654"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-654"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-654"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-654"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-654"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-654"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-654"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-654"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-654"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tLeast" w:line="240"/>
                      <w:ind w:right="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hi-I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正文缩进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/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宋体"/>
      <w:kern w:val="2"/>
      <w:szCs w:val="20"/>
      <w:lang w:eastAsia="ar-SA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33:00Z</dcterms:created>
  <dc:creator>Lenovo User</dc:creator>
  <dc:description/>
  <dc:language>en-US</dc:language>
  <cp:lastModifiedBy>Administrator</cp:lastModifiedBy>
  <cp:lastPrinted>2020-06-19T08:57:00Z</cp:lastPrinted>
  <dcterms:modified xsi:type="dcterms:W3CDTF">2020-06-23T02:58:30Z</dcterms:modified>
  <cp:revision>31</cp:revision>
  <dc:subject/>
  <dc:title>辽科协发 [2014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