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</w:p>
    <w:p>
      <w:pPr>
        <w:pStyle w:val="Style1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Style15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22</w:t>
      </w:r>
      <w:r>
        <w:rPr>
          <w:rFonts w:ascii="仿宋;宋体" w:hAnsi="仿宋;宋体" w:cs="仿宋;宋体" w:eastAsia="仿宋;宋体"/>
          <w:sz w:val="32"/>
          <w:szCs w:val="32"/>
        </w:rPr>
        <w:t>年度大禹水利科学技术奖公示项目目录</w:t>
      </w:r>
    </w:p>
    <w:tbl>
      <w:tblPr>
        <w:tblW w:w="9061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235"/>
        <w:gridCol w:w="3255"/>
        <w:gridCol w:w="2781"/>
      </w:tblGrid>
      <w:tr>
        <w:trPr>
          <w:trHeight w:val="67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项目名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主要完成单位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主要完成人</w:t>
            </w:r>
          </w:p>
        </w:tc>
      </w:tr>
      <w:tr>
        <w:trPr>
          <w:trHeight w:val="16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不良地质大直径深水岩塞爆破施工技术研究与应用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国水利水电第六工程局有限公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叶明、夏环元、王文博、何金星、杨志刚、孙文同、孙琦、孙嘉、张兆君</w:t>
            </w:r>
          </w:p>
        </w:tc>
      </w:tr>
      <w:tr>
        <w:trPr>
          <w:trHeight w:val="201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大型水电站复杂钢筋混凝土结构水下施工技术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国水利水电第六工程局有限公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蒋洪亮、王贺、吕成刚、吴人杰、杨晓辉、刘旭刚、周金鸣、胡伟、马琪琪、司靖贤、李静、栗芳、侯建德</w:t>
            </w:r>
          </w:p>
        </w:tc>
      </w:tr>
      <w:tr>
        <w:trPr>
          <w:trHeight w:val="16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大型水轮发电机组高精度安装关键技术研究与应用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国水利水电第六工程局有限公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白锦、肖俊、王振羽、贾羽、孟繁欣、吴冬、王长营、佟金锐、张蕾、左建</w:t>
            </w:r>
          </w:p>
        </w:tc>
      </w:tr>
      <w:tr>
        <w:trPr>
          <w:trHeight w:val="203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乌东德水电站复杂地质特大洞井群安全高效施工技术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国水利水电第六工程局有限公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聂文俊、黄为、蒋森林、王兆卿、江钧雄、赵俊、高文涛、权新新、宋磊、余瑞、杜宇杰、代婉静</w:t>
            </w:r>
          </w:p>
        </w:tc>
      </w:tr>
      <w:tr>
        <w:trPr>
          <w:trHeight w:val="21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复杂条件下特大规模导流洞群快速封堵关键技术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国水利水电第六工程局有限公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长城、鱼小波、赵伟伟、蒋森林、闵争光、高文涛、王雯雯、李浩天、关晓娟、杜宇杰、魏作庆</w:t>
            </w:r>
          </w:p>
        </w:tc>
      </w:tr>
    </w:tbl>
    <w:p>
      <w:pPr>
        <w:pStyle w:val="Normal"/>
        <w:widowControl/>
        <w:spacing w:lineRule="atLeast" w:line="0"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</w:r>
    </w:p>
    <w:p>
      <w:pPr>
        <w:pStyle w:val="Normal"/>
        <w:spacing w:lineRule="atLeast" w:line="0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</w:p>
    <w:sectPr>
      <w:headerReference w:type="default" r:id="rId2"/>
      <w:type w:val="nextPage"/>
      <w:pgSz w:w="11906" w:h="16838"/>
      <w:pgMar w:left="1800" w:right="155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5:03:00Z</dcterms:created>
  <dc:creator>dell</dc:creator>
  <dc:description/>
  <cp:keywords/>
  <dc:language>en-US</dc:language>
  <cp:lastModifiedBy>wd</cp:lastModifiedBy>
  <cp:lastPrinted>2020-05-19T09:18:00Z</cp:lastPrinted>
  <dcterms:modified xsi:type="dcterms:W3CDTF">2022-06-08T05:03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252EA89F454C00948B03096ABE67C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